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640080</wp:posOffset>
                </wp:positionV>
                <wp:extent cx="788670" cy="137096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880"/>
                          <a:chOff x="0" y="0"/>
                          <a:chExt cx="78876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132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84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464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9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364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54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868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22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4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24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72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96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04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956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88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532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85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03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80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36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68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12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936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16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60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1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48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92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88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9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20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628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80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16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76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8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76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940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2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3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8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768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20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16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16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524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668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848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92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352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42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604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74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928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7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8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324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504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612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756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008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56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1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88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62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92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9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20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80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32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612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864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-50.4pt;width:62.1pt;height:107.95pt" coordorigin="4507,-1008" coordsize="1242,2159">
                <v:group id="shape_0" style="position:absolute;left:4507;top:-1008;width:1242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-850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5;top:-100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7;top:-526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7;top:-526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-462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462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4;top:-30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4;top:-305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2;top:-30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1;top:-299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0;top:-297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9;top:-293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7;top:-290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6;top:-288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4;top:-284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4;top:-282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2;top:-279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1;top:-27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9;top:-274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8;top:-27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5;top:-267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5;top:-265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3;top:-263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2;top:-260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0;top:-257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7;top:-255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6;top:-250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5;top:-249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3;top:-246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1;top:-242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8;top:-24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7;top:-238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5;top:-235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2;top:-233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9;top:-229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8;top:-227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5;top:-224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2;top:-223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9;top:-219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8;top:-21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4;top:-215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1;top:-212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9;top:-208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5;top:-207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2;top:-204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0;top:-20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6;top:-198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3;top:-195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2;top:-193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2;top:-190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3;top:-189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1;top:-185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5;top:-18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1;top:-180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8;top:-178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2;top:-174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8;top:-172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3;top:-170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0;top:-167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8;top:-165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6;top:-162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2;top:-160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0;top:-157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8;top:-155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4;top:-152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2;top:-150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0;top:-148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7;top:-145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3;top:-143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1;top:-140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6;top:-138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3;top:-134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1;top:-133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6;top:-13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3;top:-12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9;top:-125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5;top:-123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1;top:-12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7;top:-118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2;top:-11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8;top:-114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3;top:-112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8;top:-108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3;top:-10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7;top:-105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7;top:-10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7;top:-98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3;top:-98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8;top:-95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4;top:-92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9;top:-64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5;top:-63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9;top:-6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4;top:-58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9;top:-5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4;top:-54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0;top:-5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4;top:-47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9;top:-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3;top:-45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5;top:-4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2;top:-39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0;top:-37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6;top:-34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3;top:-32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1;top:-29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7;top:-2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4;top:-25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2;top:-22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8;top:-20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5;top:-17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1;top:-15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8;top:-13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5;top:-1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1;top:-8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8;top:-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5;top:-4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1;top:0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8;top:0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4;top:3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0;top:4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7;top:8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3;top:9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8;top:11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5;top:15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0;top:17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7;top:18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2;top:20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9;top:24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4;top:26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1;top:27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1;top:29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1;top:33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6;top:35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1;top:37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7;top:38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1;top:42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7;top:45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2;top:45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6;top:48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1;top:51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6;top:53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1;top:54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5;top:58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0;top:59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5;top:62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0;top:63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4;top:66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9;top:68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3;top:70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8;top:73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3;top:75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7;top:113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1;top:117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7;top:117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0;top:119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6;top:122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9;top:125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4;top:127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8;top:130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3;top:132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7;top:135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2;top:136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6;top:138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0;top:14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4;top:144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8;top:147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3;top:149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7;top:151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1;top:153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5;top:155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9;top:158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3;top:161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7;top:162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2;top:164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5;top:168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0;top:170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3;top:171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8;top:175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1;top:177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6;top:179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9;top:182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3;top:185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8;top:186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1;top:189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6;top:191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9;top:193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4;top:196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7;top:199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1;top:200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5;top:202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9;top:206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3;top:208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7;top:209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1;top:212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3;top:214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8;top:217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2;top:219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6;top:221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9;top:224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-306;width:940;height:1078">
                  <v:shape id="shape_0" coordsize="73,57" path="m0,55l67,0l71,4l73,9l14,57l7,57l0,55xe" fillcolor="#e8ce80" stroked="f" o:allowincell="f" style="position:absolute;left:5544;top:226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8;top:227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2;top:231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5;top:233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0;top:236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3;top:236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8;top:240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0;top:242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5;top:243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9;top:245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1;top:249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6;top:251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9;top:253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3;top:254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7;top:257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0;top:261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4;top:26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2;top:-306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65;top:-299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8;top:-299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1;top:-2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3;top:-294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9;top:-292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-288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-28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-283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-278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-275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-27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6;top:-267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6;top:-263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7;top:-260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7;top:-254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6;top:-250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-245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-24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-234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0;top:-228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-224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-217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1;top:-21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-207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-202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-198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-228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-228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-227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-225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-225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-224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-224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-22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-219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-218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-21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-215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-212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-210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-208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-207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-204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-202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-200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-198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-197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-194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-19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-189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-187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-185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-182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-178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-178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-174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-173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-170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-168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-165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3;top:-16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-160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-157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-153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-152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-149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-145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-143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-140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1;top:-13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-134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-13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-127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-123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-119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-117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9;top:-114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0;top:-109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-10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-102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-98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6;top:-94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7;top:-90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7;top:-85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8;top:-81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-77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-7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-9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5;top:-9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6;top:-9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6;top:-89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-8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-84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2;top:-81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3;top:-80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5;top:-78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5;top:-75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-7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-70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1;top:-68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3;top:-6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-6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-60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8;top:-58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9;top:-55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1;top:-5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-50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5;top:-47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6;top:-44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8;top:-42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0;top:-39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3;top:-34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4;top:-34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6;top:-30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8;top:-26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1;top:-25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2;top:-22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4;top:-1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6;top:-17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9;top:-13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1;top:-9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2;top:-7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4;top:-3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7;top:0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9;top:1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0;top:7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2;top:9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6;top:11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8;top:15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9;top:18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1;top:22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4;top:25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7;top:27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8;top:31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0;top:34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3;top:38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6;top:41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7;top:45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9;top:48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2;top:51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5;top:55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6;top:59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9;top:62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2;top:66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4;top:70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6;top:75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9;top:79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2;top:82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4;top:87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7;top:92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9;top:97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2;top:101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3;top:107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7;top:111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9;top:117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1;top:123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4;top:128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6;top:135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9;top:142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2;top:149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3;top:156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6;top:165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8;top:174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1;top:185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2;top:199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5;top:227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8;top:236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0;top:242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1;top:245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3;top:250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5;top:253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8;top:257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9;top:259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0;top:26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2;top:26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-299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9;top:76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0;top:76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0;top:766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0;top:766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2;top:766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2;top:766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2;top:768;width:252;height:159">
                  <v:shape id="shape_0" coordsize="16,14" path="m0,9l11,0l16,1l2,14l0,9xe" fillcolor="#dfb944" stroked="f" o:allowincell="f" style="position:absolute;left:4952;top:768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2;top:768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2;top:769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2;top:770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2;top:770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3;top:771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3;top:771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3;top:772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4;top:772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4;top:773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4;top:773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5;top:774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5;top:775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5;top:775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6;top:775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6;top:775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6;top:778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7;top:778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7;top:778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7;top:778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8;top:779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8;top:780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8;top:780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9;top:782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1;top:782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1;top:782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1;top:782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2;top:783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3;top:783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4;top:784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4;top:784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5;top:784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6;top:786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6;top:786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7;top:787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9;top:787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0;top:788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0;top:788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0;top:789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1;top:790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2;top:792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2;top:795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3;top:795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4;top:796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5;top:797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5;top:799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6;top:800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8;top:801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9;top:803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9;top:804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9;top:805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0;top:807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1;top:808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1;top:809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2;top:812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3;top:812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3;top:814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4;top:816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6;top:816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7;top:818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7;top:820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8;top:821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8;top:821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9;top:822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9;top:823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0;top:824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1;top:825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2;top:829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2;top:829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3;top:830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5;top:830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6;top:831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6;top:833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7;top:833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7;top:834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7;top:835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8;top:837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9;top:838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0;top:839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3;top:839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4;top:840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5;top:842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6;top:843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6;top:845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846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8;top:847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9;top:848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0;top:848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2;top:850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3;top:850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4;top:850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5;top:851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6;top:852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7;top:852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8;top:854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0;top:855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1;top:855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2;top:856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3;top:856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856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857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5;top:858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6;top:858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7;top:859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0;top:860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1;top:860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2;top:862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3;top:863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3;top:863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4;top:864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5;top:86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8;top:86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9;top:865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86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2;top:867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3;top:867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6;top:867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7;top:86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869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0;top:869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1;top:87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872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5;top:872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7;top:87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8;top:874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874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87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3;top:875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4;top:875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876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7;top:8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87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1;top:87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2;top:87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4;top:880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5;top:881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881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8;top:882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0;top:884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2;top:884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884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884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884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8;top:884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9;top:885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885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885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886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7;top:886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7;top:886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9;top:888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888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888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6;top:889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6;top:889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889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890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2;top:890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890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6;top:891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891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891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892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892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892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892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892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892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3;top:893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893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894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894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896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896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897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5;top:897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898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0;top:899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899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901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4;top:901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901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901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902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2;top:902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3;top:903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905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8;top:905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9;top:906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0;top:907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907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909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6;top:909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7;top:910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8;top:910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0;top:910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911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4;top:913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6;top:914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7;top:915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7;top:372;width:612;height:568">
                  <v:shape id="shape_0" coordsize="30,23" path="m0,21l26,0l30,2l5,23l0,21xe" fillcolor="#f9f5e1" stroked="f" o:allowincell="f" style="position:absolute;left:5189;top:917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1;top:918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2;top:918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4;top:919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5;top:920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6;top:920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9;top:922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0;top:922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922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4;top:923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6;top:924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7;top:926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9;top:927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0;top:928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2;top:929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4;top:929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5;top:929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7;top:930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8;top:931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0;top:932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3;top:934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4;top:935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5;top:935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6;top:936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8;top:937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1;top:93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2;top:93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3;top:93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9;top:766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7;top:372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8;top:372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9;top:375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0;top:377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1;top:380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3;top:380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3;top:381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3;top:382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3;top:382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4;top:384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6;top:385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7;top:387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7;top:389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7;top:390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6;top:391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6;top:393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6;top:395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6;top:397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4;top:401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4;top:402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4;top:405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6;top:406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6;top:408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7;top:412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7;top:415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8;top:418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9;top:422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0;top:424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2;top:427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4;top:432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6;top:435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8;top:440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0;top:443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1;top:448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4;top:452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6;top:454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8;top:459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9;top:462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1;top:467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2;top:470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3;top:475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5;top:478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6;top:483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8;top:487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0;top:492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1;top:496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1;top:500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2;top:505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2;top:509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3;top:513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3;top:517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2;top:524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1;top:526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0;top:530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0;top:534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8;top:538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7;top:543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7;top:547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7;top:551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7;top:554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7;top:558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7;top:560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7;top:563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7;top:567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7;top:569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7;top:572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7;top:575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8;top:577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0;top:580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1;top:584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2;top:58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3;top:590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4;top:593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5;top:596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6;top:596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8;top:597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9;top:600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0;top:602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1;top:604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2;top:604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4;top:607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6;top:609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8;top:611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8;top:613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0;top:613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1;top:617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2;top:618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5;top:621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6;top:622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7;top:622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0;top:625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3;top:627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5;top:440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6;top:439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9;top:437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2;top:436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4;top:435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5;top:433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8;top:433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2;top:432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4;top:431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8;top:431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2;top:431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4;top:432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8;top:432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1;top:432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5;top:432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8;top:432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1;top:432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5;top:432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9;top:432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2;top:433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6;top:433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0;top:435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436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6;top:4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0;top:440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4;top:44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8;top:442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1;top:443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8;top:446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1;top:448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6;top:450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9;top:452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3;top:456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5;top:459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6;top:461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8;top:466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469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1;top:4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2;top:477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3;top:47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48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5;top:486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488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7;top:49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0;top:496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2;top:500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504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508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9;top:512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515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519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6;top:524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8;top:528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532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535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542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547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4;top:553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559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566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571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577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0;top:584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590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596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603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609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617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622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3;top:629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766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769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775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784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795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7;top:806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812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5;top:813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1;top:817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5;top:822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9;top:824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3;top:826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7;top:829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1;top:831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5;top:833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0;top:835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3;top:838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8;top:840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0;top:841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3;top:841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8;top:842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0;top:846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4;top:850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7;top:850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0;top:854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5;top:857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8;top:857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4;top:858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9;top:859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4;top:859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9;top:860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3;top:863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8;top:865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3;top:867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8;top:869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3;top:872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8;top:875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3;top:880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8;top:884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2;top:884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8;top:886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2;top:889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8;top:891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4;top:893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8;top:894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5;top:896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0;top:898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5;top:901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1;top:902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7;top:905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2;top:906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8;top:909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2;top:909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9;top:91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7;top:372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1;top:685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5;top:689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43;top:772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23;top:524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64;top:541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8;top:568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76;top:822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7;top:844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13;top:867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            № 5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sz w:val="26"/>
          <w:szCs w:val="26"/>
        </w:rPr>
        <w:t>по проекту реше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внесении изменений в Устав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07.04.2017 № 76/НПА «</w:t>
      </w:r>
      <w:r>
        <w:rPr>
          <w:bCs/>
          <w:sz w:val="26"/>
          <w:szCs w:val="26"/>
        </w:rPr>
        <w:t>Об утверждении Порядка организации и проведения публичных слушаний в Советском районе»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1. Назначить по инициативе Думы Советского района публичные слушания по проекту </w:t>
      </w:r>
      <w:r>
        <w:rPr>
          <w:sz w:val="26"/>
          <w:szCs w:val="26"/>
        </w:rPr>
        <w:t>решения Думы Советского района «О внесении изменений в Устав Советского района» (далее публичные слушания) (приложение 1)</w:t>
      </w:r>
      <w:r>
        <w:rPr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2. Публичные слушания проводятся 15.03.2022 по адресу: ул. 50 лет Пионерии, д. 10, 4 этаж, зал заседаний, г. Советский, Советский район, Ханты-Мансийский автономный округ - Югра, время начала публичных слушаний 18.00 часов по местному време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став организационного комитета по проведению публичных слушаний (приложение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рядок приема предложений и замечаний к проекту решения Думы Советского района «О внесении изменений в Устав Советского района» (приложение 3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проведения публичных слушаний (приложение 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после его подписания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      Л.П. Аширов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/>
        <w:t>Дата подписания решения</w:t>
      </w:r>
    </w:p>
    <w:p>
      <w:pPr>
        <w:pStyle w:val="Normal"/>
        <w:ind w:right="-2" w:hanging="0"/>
        <w:jc w:val="both"/>
        <w:rPr/>
      </w:pPr>
      <w:r>
        <w:rPr/>
        <w:t>«17» февраля 2022 г.</w:t>
      </w:r>
    </w:p>
    <w:p>
      <w:pPr>
        <w:pStyle w:val="Normal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44780</wp:posOffset>
                </wp:positionV>
                <wp:extent cx="788670" cy="1370330"/>
                <wp:effectExtent l="1270" t="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160"/>
                          <a:chOff x="0" y="0"/>
                          <a:chExt cx="78876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11.4pt;width:62.1pt;height:107.85pt" coordorigin="4392,228" coordsize="1242,2157">
                <v:group id="shape_0" style="position:absolute;left:4392;top:228;width:1242;height:2157">
                  <v:shape id="shape_0" stroked="f" o:allowincell="f" style="position:absolute;left:4745;top:38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228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92;top:709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92;top:709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55;top:773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16;top:773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9;top:92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9;top:930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7;top:93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06;top:936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05;top:938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04;top:942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02;top:945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1;top:947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9;top:951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9;top:953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7;top:956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96;top:9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94;top:961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93;top:96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0;top:968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0;top:970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8;top:972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7;top:975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85;top:978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82;top:980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1;top:985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0;top:986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8;top:989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76;top:993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73;top:99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72;top:997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0;top:1000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7;top:1002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64;top:1006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63;top:1008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0;top:1011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7;top:1012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54;top:101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53;top:1019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9;top:1020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46;top:1023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44;top:1027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0;top:1028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7;top:1031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35;top:1034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1;top:1037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8;top:104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7;top:1042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7;top:1045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8;top:1046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36;top:1050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0;top:1052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46;top:1055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53;top:105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7;top:106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63;top:1063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8;top:106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65;top:1068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63;top:1070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1;top:1073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7;top:1075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55;top:1078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53;top:1080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9;top:1083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7;top:1085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45;top:1087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42;top:1090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8;top:1092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36;top:1095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1;top:1097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8;top:1101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26;top:1102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1;top:1104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8;top:1107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14;top:1110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0;top:1112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06;top:1114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02;top:1117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7;top:1119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93;top:1121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8;top:1123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83;top:1127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8;top:112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72;top:1130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72;top:1134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72;top:113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8;top:1137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83;top:1140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9;top:1143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94;top:117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0;top:1172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04;top:1174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9;top:1177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14;top:1179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9;top:1181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25;top:1184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9;top:118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34;top:1189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8;top:1190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0;top:1194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7;top:1196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35;top:1198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1;top:1201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8;top:1203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26;top:1206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22;top:1209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9;top:1210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7;top:1213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13;top:1215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0;top:1218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06;top:122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03;top:1222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0;top:1224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96;top:1227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93;top:1229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0;top:1231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86;top:1235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83;top:1236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9;top:123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75;top:1240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72;top:1244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8;top:1245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63;top:1247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0;top:1251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55;top:1253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52;top:1254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7;top:1256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44;top:1260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9;top:1262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36;top:1263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36;top:1265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36;top:1269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1;top:1271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46;top:127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52;top:1274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56;top:1278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62;top:128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7;top:1281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1;top:1284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76;top:1287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1;top:1289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86;top:1290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0;top:129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95;top:1295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0;top:1298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05;top:1299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9;top:1302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14;top:1304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8;top:1306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23;top:1309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8;top:1311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32;top:134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36;top:135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42;top:1353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45;top:1355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1;top:1358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54;top:1361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9;top:1363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63;top:136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8;top:1368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72;top:1371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7;top:1372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1;top:1374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85;top:1378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9;top:1380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93;top:138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8;top:1385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02;top:1387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06;top:1389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0;top:1391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14;top:1394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8;top:1397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22;top:1398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7;top:1400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0;top:1404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35;top:1406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8;top:1407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43;top:1411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46;top:1413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1;top:1415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54;top:1418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8;top:142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63;top:1422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66;top:1425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1;top:1427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74;top:1429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9;top:1432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82;top:1435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86;top:1436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0;top:1438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94;top:144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8;top:1444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02;top:1445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06;top:1448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8;top:1450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13;top:1453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7;top:145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1;top:1457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24;top:1460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1;top:930;width:939;height:1078">
                  <v:shape id="shape_0" coordsize="73,57" path="m0,55l67,0l71,4l73,9l14,57l7,57l0,55xe" fillcolor="#e8ce80" stroked="f" o:allowincell="f" style="position:absolute;left:5429;top:1462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33;top:1463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37;top:1467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0;top:1469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45;top:147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8;top:1472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53;top:1476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55;top:1478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0;top:1479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64;top:1481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66;top:1485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1;top:1487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74;top:148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8;top:1490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2;top:1493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85;top:149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9;top:149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37;top:930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50;top:936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43;top:936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6;top:93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8;top:941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4;top:943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7;top:947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7;top:94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8;top:952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9;top:957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0;top:960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0;top:96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1;top:968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1;top:972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82;top:975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82;top:981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1;top:985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0;top:990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9;top:99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8;top:1001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75;top:1007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73;top:1011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0;top:1018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66;top:1024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64;top:1028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0;top:1033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56;top:1037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55;top:1007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55;top:1007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54;top:1008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53;top:1010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52;top:1010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52;top:1011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52;top:1011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1;top:101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1;top:1016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1;top:1017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1;top:1019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1;top:1020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1;top:1023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1;top:1025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1;top:1027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1;top:1028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1;top:1031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1;top:1033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52;top:1035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52;top:1037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52;top:1038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52;top:1041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53;top:1044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53;top:1046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54;top:1048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54;top:1050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54;top:1053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55;top:105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55;top:1057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55;top:106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56;top:1062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56;top:1065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7;top:1067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7;top:1070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8;top:1074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0;top:1075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1;top:1078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1;top:1082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62;top:1083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63;top:1086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64;top:1090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64;top:1092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65;top:1095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66;top:1099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8;top:1101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9;top:1104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0;top:1108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1;top:111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73;top:111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73;top:1118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74;top:1121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75;top:1126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7;top:112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8;top:1133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9;top:1137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1;top:1141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82;top:1145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82;top:115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83;top:115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86;top:1158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7;top:1162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8;top:1144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0;top:1144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1;top:114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1;top:1146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94;top:114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95;top:1151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7;top:115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8;top:115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0;top:1157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0;top:1160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03;top:116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04;top:116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06;top:1167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8;top:117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0;top:117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1;top:117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13;top:1177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14;top:1180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16;top:118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9;top:1185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0;top:1188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1;top:1191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23;top:1193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25;top:1196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8;top:120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9;top:1201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1;top:120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33;top:120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36;top:1210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7;top:1213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9;top:1217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1;top:1218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44;top:122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46;top:122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7;top:1228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9;top:1232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52;top:1235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4;top:1237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55;top:124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7;top:1245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1;top:1247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3;top:1251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4;top:1254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6;top:1258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9;top:1261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72;top:1263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3;top:1267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5;top:1270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8;top:1274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1;top:1277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82;top:128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4;top:1284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7;top:1287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0;top:1291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1;top:1295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4;top:1298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7;top:1302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9;top:1306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1;top:131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04;top:131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7;top:1318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9;top:1323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12;top:132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14;top:1333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7;top:1337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8;top:1343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22;top:1347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24;top:1353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26;top:1359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9;top:1364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1;top:1371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34;top:1378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7;top:1385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8;top:1392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1;top:1401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43;top:1410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46;top:142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7;top:1435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0;top:1463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53;top:147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55;top:1478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56;top:1481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8;top:1486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0;top:148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63;top:149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64;top:1495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65;top:149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7;top:149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1;top:936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34;top:200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35;top:200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35;top:2002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35;top:2002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7;top:2002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7;top:2002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7;top:2004;width:252;height:159">
                  <v:shape id="shape_0" coordsize="16,14" path="m0,9l11,0l16,1l2,14l0,9xe" fillcolor="#dfb944" stroked="f" o:allowincell="f" style="position:absolute;left:4837;top:2004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7;top:2004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7;top:2005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7;top:2006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7;top:2006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8;top:2007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8;top:2007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8;top:2008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9;top:2008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9;top:2009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9;top:2009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0;top:2010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0;top:2011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0;top:2011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1;top:2011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1;top:2011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1;top:201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42;top:201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42;top:2014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42;top:2014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43;top:2015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43;top:2016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43;top:2016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44;top:201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46;top:201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46;top:2018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46;top:2018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7;top:2019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8;top:2019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9;top:2020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9;top:2020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0;top:2020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1;top:2022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1;top:2022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52;top:2023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54;top:2023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55;top:2024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55;top:2024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55;top:2025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56;top:2026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7;top:2028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7;top:203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8;top:203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9;top:2032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0;top:2033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0;top:203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1;top:2036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63;top:2037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64;top:2039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64;top:2040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64;top:2041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65;top:2043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66;top:2044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66;top:2045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7;top:2048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8;top:2048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8;top:2050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9;top:205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1;top:2052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72;top:2054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72;top:2056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73;top:2057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73;top:2057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74;top:2058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74;top:2059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75;top:2060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76;top:2061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7;top:206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7;top:2065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8;top:2066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0;top:2066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1;top:2067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1;top:206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82;top:2069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82;top:2070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82;top:2071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83;top:2073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84;top:2074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85;top:2075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8;top:2075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9;top:2076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0;top:2078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1;top:2079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1;top:2081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92;top:2082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93;top:2083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94;top:2084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95;top:2084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7;top:208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8;top:2086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9;top:2086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0;top:2087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1;top:2088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02;top:2088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03;top:2090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05;top:2091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06;top:2091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7;top:2092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8;top:2092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9;top:2092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9;top:2093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0;top:2094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1;top:2094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12;top:2095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15;top:2096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16;top:2096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7;top:2098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8;top:2099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8;top:2099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9;top:2100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0;top:210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23;top:2101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24;top:210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26;top:2101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7;top:210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8;top:210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1;top:210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32;top:210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34;top:2105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35;top:2105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36;top:210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7;top:2108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0;top:2108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42;top:210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43;top:2110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45;top:2110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45;top:211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8;top:211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9;top:2111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1;top:2112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52;top:21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54;top:211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56;top:211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7;top:211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9;top:211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0;top:2117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62;top:211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63;top:2118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65;top:212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7;top:212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8;top:212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0;top:212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1;top:2120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73;top:2120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74;top:2121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76;top:2121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8;top:2121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9;top:2122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82;top:2122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82;top:2122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84;top:2124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86;top:2124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8;top:2124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1;top:2125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1;top:2125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93;top:2125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95;top:2126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7;top:2126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0;top:2126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1;top:2127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02;top:2127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04;top:2127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7;top:2128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9;top:2128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0;top:2128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12;top:2128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13;top:2128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16;top:2128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8;top:2129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9;top:2129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1;top:2130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24;top:2130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25;top:2132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7;top:2132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8;top:2133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0;top:2133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33;top:2134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35;top:2135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36;top:2135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7;top:213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9;top:2137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42;top:2137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44;top:2137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45;top:2138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7;top:2138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8;top:2139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1;top:2141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53;top:2141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54;top:2142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55;top:2143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8;top:2143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9;top:214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1;top:2145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62;top:2146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63;top:2146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65;top:2146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7;top:2147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9;top:2149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1;top:2150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72;top:2151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12;top:1608;width:611;height:568">
                  <v:shape id="shape_0" coordsize="30,23" path="m0,21l26,0l30,2l5,23l0,21xe" fillcolor="#f9f5e1" stroked="f" o:allowincell="f" style="position:absolute;left:5074;top:2153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76;top:2154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7;top:2154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9;top:2155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0;top:2156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1;top:2156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84;top:215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85;top:2158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7;top:2158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9;top:2159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1;top:2160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92;top:2162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94;top:2163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95;top:2164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7;top:2165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9;top:2165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0;top:2165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02;top:2166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03;top:2167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05;top:2168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8;top:2170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9;top:2171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0;top:2171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1;top:2172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13;top:2173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16;top:217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7;top:217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8;top:217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34;top:2002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12;top:1608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13;top:1608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14;top:1611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15;top:1613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16;top:161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8;top:161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8;top:1617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8;top:1618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8;top:1618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9;top:1620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1;top:1621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22;top:1623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22;top:1625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22;top:1626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1;top:1627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1;top:1629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1;top:1631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1;top:163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9;top:163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9;top:1638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9;top:164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1;top:1642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1;top:1644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22;top:1648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22;top:1651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23;top:1654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24;top:165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25;top:1660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7;top:1663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9;top:1668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1;top:1671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33;top:1676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35;top:1679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36;top:1684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9;top:168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1;top:1690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43;top:1695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44;top:1698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46;top:1703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7;top:1706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8;top:1711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0;top:1714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1;top:1719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53;top:1723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55;top:1728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56;top:1732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56;top:1736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7;top:1741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7;top:1745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8;top:1749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8;top:1753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7;top:176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56;top:1762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55;top:1766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55;top:1770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53;top:1774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52;top:1779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52;top:1783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52;top:1787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52;top:1790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52;top:1794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52;top:1796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52;top:1799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52;top:1803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52;top:1805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52;top:1808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52;top:1811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53;top:1813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55;top:1816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56;top:1820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7;top:182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8;top:1826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9;top:1829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0;top:183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1;top:1832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63;top:1833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64;top:1836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65;top:1838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66;top:1840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7;top:1840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9;top:1843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1;top:1845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73;top:1847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73;top:1849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75;top:1849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76;top:185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7;top:1854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0;top:185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1;top:1858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82;top:1858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85;top:1861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8;top:1863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0;top:1676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1;top:167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94;top:1673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7;top:1672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9;top:1671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0;top:1669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03;top:1669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7;top:1668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9;top:1667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13;top:1667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7;top:1667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9;top:1668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23;top:1668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26;top:1668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0;top:1668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33;top:1668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36;top:1668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0;top:1668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44;top:1668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7;top:1669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1;top:1669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55;top:1671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8;top:167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1;top:167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65;top:1676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9;top:1677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73;top:167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76;top:1679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9;top:168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83;top:1682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86;top:1684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1;top:1686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94;top:168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8;top:1692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0;top:1695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1;top:169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03;top:1702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04;top:1705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06;top:170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7;top:171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8;top:17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9;top:171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0;top:1722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1;top:1724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12;top:173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15;top:1732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7;top:1736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9;top:1740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1;top:1744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24;top:1748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26;top:1751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7;top:1755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1;top:1760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33;top:176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36;top:1768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8;top:1771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42;top:1778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45;top:1783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9;top:1789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52;top:1795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54;top:1802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9;top:1807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62;top:1813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65;top:1820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8;top:1826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73;top:183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75;top:1839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8;top:1845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82;top:185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85;top:1858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8;top:1865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1;top:2002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95;top:2005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9;top:2011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02;top:2020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8;top:2031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12;top:2042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7;top:204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0;top:2049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26;top:2053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0;top:2058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34;top:2060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8;top:2062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42;top:2065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46;top:2067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0;top:2069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55;top:2071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8;top:2074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63;top:2076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65;top:2077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8;top:2077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73;top:2078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75;top:2082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9;top:208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82;top:2086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85;top:2090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0;top:2093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93;top:2093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9;top:2094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04;top:2095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9;top:2095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14;top:2096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8;top:2099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23;top:2101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8;top:210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33;top:2105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8;top:2108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43;top:2111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8;top:2116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53;top:212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7;top:2120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63;top:2122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7;top:2125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73;top:2127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9;top:2129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83;top:2130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0;top:2132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95;top:2134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0;top:213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06;top:2138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12;top:214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7;top:2142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23;top:214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7;top:2145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34;top:214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12;top:1608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56;top:192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0;top:1925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28;top:2008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08;top:1760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49;top:177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93;top:1804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61;top:2058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72;top:2080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98;top:210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от «17» февраля 2022 г. № 59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ind w:left="61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8" w:space="1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  2022 г.</w:t>
        <w:tab/>
        <w:tab/>
        <w:tab/>
        <w:tab/>
        <w:tab/>
        <w:tab/>
        <w:tab/>
        <w:tab/>
        <w:t xml:space="preserve"> №  ____/Н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Устав Советского района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Часть 7 статьи 17 изложить в следующей редакции: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7. Первое заседание Думы района нового созыва проводится не позднее 30 дней после избрания правомочного состава Думы района, указанного в части 4 настоящей статьи.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Часть 1 статьи 34 после слов «глава района,» дополнить словами «председатель Контрольно-счетной палаты района,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Абзац второй части 4 статьи 46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Часть 1 статьи 4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Депутат Думы района, осуществляющий свои полномочия на постоянной основе, а также осуществляющий свои полномочия на непостоянной основе, глава района, председатель Контрольно-счетной палаты района, заместитель председателя Контрольно-счетной палаты района и аудитор Контрольно-счетной палаты района замещают муниципальные должности Советского района (далее - лица, замещающие муниципальную должность)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В части 2 статьи 4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1.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 Депутату Думы района, осуществляющему свои полномочия на постоянной основе, главе района, настоящим уставом за счет средств бюджета Советского района гарантируются: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2. Пункт 4 дополнить словами «в порядке и размере, установленном решением Думы район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3. Пункт 5 дополнить словами «в порядке и размере, установленном решением Думы район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4. Пункт 8 дополнить словами «в порядке и размере, установленном решением Думы район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5.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9) единовременная </w:t>
      </w:r>
      <w:r>
        <w:rPr>
          <w:rFonts w:eastAsia="Calibri"/>
          <w:color w:val="000000"/>
          <w:sz w:val="26"/>
          <w:szCs w:val="26"/>
          <w:lang w:eastAsia="en-US"/>
        </w:rPr>
        <w:t>поощрительная выплата при назначении пенсии за выслугу лет лицам, замещавшим муниципальные должности, в размере и порядке, установленном решением Думы района.</w:t>
      </w:r>
      <w:r>
        <w:rPr>
          <w:sz w:val="26"/>
          <w:szCs w:val="26"/>
        </w:rPr>
        <w:t>»;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татью 4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ополн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 2.2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«2.2. Председателю Контрольно-счетной палаты района, заместителю председателя Контрольно-счетной палаты района и аудитору Контрольно-счетной палаты района настоящим уставом за счет средств бюджета Советского района </w:t>
      </w:r>
      <w:r>
        <w:rPr>
          <w:color w:val="22272F"/>
          <w:sz w:val="26"/>
          <w:szCs w:val="26"/>
        </w:rPr>
        <w:t>устанавливаются следующие меры по материальному и социальному обеспечени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1) денежное содержание в размере и порядке, установленных распоряжением председателя Контрольно-счетной палаты района в соответствии с Законом Ханты-Мансийского автономного округа – Югры от</w:t>
      </w:r>
      <w:r>
        <w:rPr>
          <w:color w:val="22272F"/>
          <w:sz w:val="26"/>
          <w:szCs w:val="26"/>
          <w:shd w:fill="FFFFFF" w:val="clear"/>
        </w:rPr>
        <w:t xml:space="preserve">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, за исключением </w:t>
      </w:r>
      <w:r>
        <w:rPr>
          <w:color w:val="22272F"/>
          <w:sz w:val="26"/>
          <w:szCs w:val="26"/>
        </w:rPr>
        <w:t>ежемесячного денежного вознаграждения, устанавливаемого решением Думы район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надлежащие условия работы, обеспечивающие эффективное осуществление полномоч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3) ежегодные оплачиваемые отпуска (основной и дополнительные), в соответствии с Законом Ханты-Мансийского автономного округа – Югры от</w:t>
      </w:r>
      <w:r>
        <w:rPr>
          <w:color w:val="22272F"/>
          <w:sz w:val="26"/>
          <w:szCs w:val="26"/>
          <w:shd w:fill="FFFFFF" w:val="clear"/>
        </w:rPr>
        <w:t xml:space="preserve">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</w:t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профессиональное развитие, в том числе получение дополнительного профессион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медицинское обеспеч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) 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 в порядке и размере, установленном решением Думы рай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7) компенсация расходов на оплату стоимости проезда и провоза багажа к месту использования отпуска и обратно один раз в два года в порядке, установленном решением Думы рай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8) возмещение расходов, связанных со служебными командировками в порядке, установленном распоряжением председателя Контрольно-счетной палаты рай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9)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, в порядке, установленном решением Думы рай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 xml:space="preserve">10) дополнительное пенсионное обеспечение, </w:t>
      </w:r>
      <w:r>
        <w:rPr>
          <w:sz w:val="26"/>
          <w:szCs w:val="26"/>
        </w:rPr>
        <w:t xml:space="preserve">единовременная </w:t>
      </w:r>
      <w:r>
        <w:rPr>
          <w:rFonts w:eastAsia="Calibri"/>
          <w:color w:val="000000"/>
          <w:sz w:val="26"/>
          <w:szCs w:val="26"/>
          <w:lang w:eastAsia="en-US"/>
        </w:rPr>
        <w:t>поощрительная выплата при назначении пенсии за выслугу лет лицам, замещавшим муниципальные должности, в размере и порядке, установленном решением Думы района.</w:t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1) возмещение расходов, связанных с переездом лица, замещающего муниципальную должность, и членов его семьи из другой местности в порядке и размере, установленном решением Думы района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____»______2022г.</w:t>
        <w:tab/>
        <w:tab/>
        <w:tab/>
        <w:tab/>
        <w:tab/>
        <w:tab/>
      </w:r>
      <w:r>
        <w:rPr/>
        <w:t xml:space="preserve">              «__»_________2022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>Приложение 2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4956" w:firstLine="708"/>
        <w:jc w:val="right"/>
        <w:rPr>
          <w:kern w:val="2"/>
          <w:sz w:val="26"/>
          <w:szCs w:val="26"/>
        </w:rPr>
      </w:pPr>
      <w:r>
        <w:rPr>
          <w:sz w:val="26"/>
          <w:szCs w:val="26"/>
        </w:rPr>
        <w:t>от «17» февраля 2022 г. № 59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68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 организационного комитета по проведению публичных слушан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Думы Советского района «О внесении измене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left"/>
        <w:tblInd w:w="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82"/>
        <w:gridCol w:w="5272"/>
      </w:tblGrid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широва Людмила Петровна, председатель Думы Советского района;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льникова Ольга Александровна, начальник отдела аппарата Думы Советского района по правовому и кадровому обеспечению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нских Надежда Владимировна, специалист-эксперт отдела аппарата Думы Советского района по правовому и кадровому обеспечению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7» февраля 2022 г. № 59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иема предложений и замеча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решения Думы Советского района «О внесении изменен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 замечания к проекту решения Думы Советского района «О внесении изменений в Устав Советского района» (далее Проект) представляются участниками публичных слуша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) с 25.02.2022 по 14.03.2022 в организационный комитет по проведению публичных слушаний по Проекту (далее оргкомитет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в день публичных слушаний 15.03.2022 по адресу: ул. 50 лет Пионерии, д. 10,4 этаж, зал заседаний, г. Советский, Советский район, Ханты-Мансийский автономный округ – Югра, во время проведения публичных слушаний в письменной форме или уст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 замечания к Проекту представляются участниками публичных слушаний в оргкомитет одним из способ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) в письменной форме лично по адресу: ул. 50 лет Пионерии, д. 10, 4 этаж, аппарат Думы Советского района, г. Советский, согласно графику работы по местному времен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недельник с 9 до 13 часов и с 14 до 18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торник – пятница с 9 часов до 13 часов и с 14 до 17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б) в письменной форме на почтовый адрес: 628240, ул. 50 лет Пионерии, д. 10, Дума Советского района, г. Советский, Советский район, Ханты-Мансийский автономный округ – Югр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) в форме электронного документа на электронный адрес: </w:t>
      </w:r>
      <w:r>
        <w:rPr>
          <w:rFonts w:eastAsia="Calibri"/>
          <w:sz w:val="26"/>
          <w:szCs w:val="26"/>
          <w:lang w:val="en-US" w:eastAsia="en-US"/>
        </w:rPr>
        <w:t>dumasr</w:t>
      </w:r>
      <w:r>
        <w:rPr>
          <w:rFonts w:eastAsia="Calibri"/>
          <w:sz w:val="26"/>
          <w:szCs w:val="26"/>
          <w:lang w:eastAsia="en-US"/>
        </w:rPr>
        <w:t>@admsov.</w:t>
      </w:r>
      <w:r>
        <w:rPr>
          <w:rFonts w:eastAsia="Calibri"/>
          <w:sz w:val="26"/>
          <w:szCs w:val="26"/>
          <w:lang w:val="en-US" w:eastAsia="en-US"/>
        </w:rPr>
        <w:t>com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едложения или замечания к Проекту предоставляются участниками публичных слушаний с указанием фамилии, имени, отчества (последнее при наличии), даты рождения, адреса места жительства и контактного телефона, а также контактных данных секретаря оргкомите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ения или замечания, поступившие от участников публичных слушаний в оргкомитет, регистрируются секретарем оргкомитета в журнале регистрации предложений и замечаний к Проекту в день их по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нования отказа в приеме предложений и замечаний к Проект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а) предложения и замечания к Проекту поступили с нарушением требований, установленных пунктами 1 - 3 настоящего 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б) предложения и замечания к Проекту поступили после окончания публичных слушаний, 15.03.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частнику публичных слушаний, представившему предложения и замечания к Проекту с нарушениями, указанными в пункте 5 настоящего Порядка, направляется письменный мотивированный отказ в приеме предложений и замечаний к Проект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7» февраля 2022 г. № 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оведения публичных слуша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Думы Советского района «О внесении измене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Устав Совет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убличные слушания по проекту решения Думы Советского района «О внесении изменений в Устав Советского района» (далее публичные слушания, Проект соответственно) проводятся </w:t>
      </w:r>
      <w:r>
        <w:rPr>
          <w:rFonts w:eastAsia="Calibri"/>
          <w:sz w:val="26"/>
          <w:szCs w:val="26"/>
          <w:lang w:eastAsia="en-US"/>
        </w:rPr>
        <w:t>15.03.2022 по адресу: ул. 50 лет Пионерии, д. 10, 4 этаж, зал заседаний, г. Советский, Советский район, Ханты-Мансийский автономный округ – Югра</w:t>
      </w:r>
      <w:r>
        <w:rPr>
          <w:bCs/>
          <w:color w:val="26282F"/>
          <w:sz w:val="26"/>
          <w:szCs w:val="26"/>
        </w:rPr>
        <w:t>,</w:t>
      </w:r>
      <w:r>
        <w:rPr>
          <w:sz w:val="26"/>
          <w:szCs w:val="26"/>
        </w:rPr>
        <w:t xml:space="preserve"> время начала публичных слушаний 18.00 часов по местному врем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Регистрация участников публичных слушаний открывается 15.03.2022 в 17.00 часов по местному времени по адресу: ул. 50 лет Пионерии, д. 10, 4 этаж, зал заседаний, г. Советский, Советский район, Ханты-Мансийский автономный округ – Югра и осуществляется на всем протяжении публичных слуш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регистрации участником публичных слушаний предъявляется 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и регистрации указывается фамилия, имя, отчество (последнее при наличии), дата рождения, адрес места жительства, контактный телефон участника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 помещение, указанное в пункте 1 настоящего Порядка, не допускаются лица, не зарегистрированные в качестве участников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редседательствующим на публичных слушаниях является председатель организационного комитета (далее оргкомитета) или член оргкомитета, исполняющий его обяза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на публичных слушаниях открывает публичные слушания в день, в месте и время начала, указанные в пункте 1 настоящего Порядка, оглашает Проект, инициатора публичных слушаний, Порядок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предоставляет слово в следующем порядк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1) представителю инициатора публичных слушаний для подробного разъяснения и обоснования Прое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42" w:firstLine="425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2) участникам публичных слушаний, внесшим предложения и замечания к Проекту в оргкомитет, зарегистрированных в хронологическом порядке в журнале регистрации предложений и замечаний к Проек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3) участникам публичных слушаний, внесшим предложения и замечания к Проекту, во время проведения публичных слушаний в порядке очередности поступления предложений и замечаний к Проек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4) всем желающим участникам публичных слуш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5) лицам, приглашенным к участию в публичных слушаниях в качестве экспертов (далее эксперты), для оглашения предложений, замечаний и рекомендаций к Проекту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ab/>
        <w:t>6) членам оргкомитета (при необходимо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ремя выступления устанавли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представителя инициатора публичных слушаний – не более 10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участника публичных слушаний – не более 5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эксперта – не более 10 мину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для членов оргкомитета 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выступают на публичных слушаниях, отвечают на реплики и задают вопросы только с разрешения председательствующего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 публичных слушаний, выступающий на публичных слушаниях, 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ыступления участников публичных слушаний допускаются только по Проекту, иным вопросам, связанным с проведением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вправе использовать в своём выступлении вспомогательные материа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 публичных слушаний, выступающий на публичных слушаниях, 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задает вопросы выступающим участникам публичных слушаний, дает возможность участникам публичных слушаний, членам орг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на публичных слушаниях организует прения по Проекту, предложениям и замечаниям, поступившим от участников публичных слушаний, и определяет их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0" w:name="P142"/>
      <w:bookmarkEnd w:id="0"/>
      <w:r>
        <w:rPr>
          <w:bCs/>
          <w:color w:val="26282F"/>
          <w:sz w:val="26"/>
          <w:szCs w:val="26"/>
        </w:rPr>
        <w:t>Если предложение или замечание участника публичных слушаний по Проекту противоречит федеральному законодательству, законодательству Ханты-Мансийского автономного округа – Югры, Уставу Советского района или не относится по существу к Проекту – такое предложение или замечание участника публичных слушаний снимается с обсуждения председательствующим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Участники публичных слушаний не вправе препятствовать проведению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едседательствующий обеспечивает порядок на публичных слуш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В случае нарушения Порядка проведения публичных слушаний председательствующий обязан принять меры к пресечению таких 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Лица, не соблюдающие Порядок проведения публичных слушаний, могут быть удалены из помещения, указанного в пункте 1 настоящего Порядка, по решению председательствующ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При проведении публичных слушаний ведется протокол и при необходимости аудио - и/или видеозапись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Оргкомитетом при наличии технической возможности может быть организована прямая трансляция публичных слушаний на официальном сайте Совет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bookmarkStart w:id="1" w:name="sub_410"/>
      <w:bookmarkStart w:id="2" w:name="sub_47"/>
      <w:bookmarkStart w:id="3" w:name="sub_46"/>
      <w:bookmarkEnd w:id="1"/>
      <w:bookmarkEnd w:id="2"/>
      <w:bookmarkEnd w:id="3"/>
      <w:r>
        <w:rPr>
          <w:bCs/>
          <w:color w:val="26282F"/>
          <w:sz w:val="26"/>
          <w:szCs w:val="26"/>
        </w:rPr>
        <w:t>Председательствующий закрывает публичные слушания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kern w:val="2"/>
        <w:szCs w:val="24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420"/>
        </w:tabs>
        <w:ind w:left="510" w:hanging="51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i w:val="false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i w:val="false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  <w:spacing w:before="0" w:after="12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8:00Z</dcterms:created>
  <dc:creator>Балашова</dc:creator>
  <dc:description/>
  <cp:keywords/>
  <dc:language>en-US</dc:language>
  <cp:lastModifiedBy>Андрей</cp:lastModifiedBy>
  <cp:lastPrinted>2022-02-02T14:42:00Z</cp:lastPrinted>
  <dcterms:modified xsi:type="dcterms:W3CDTF">2022-02-17T06:1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